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ПРАВЛЕНИЕ ЗА БЕЗОПАСНОСТ И ОХРАНА /УБО/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Служебен архи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tbl>
      <w:tblPr>
        <w:tblW w:w="11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4"/>
        <w:gridCol w:w="1842"/>
        <w:gridCol w:w="5103"/>
        <w:gridCol w:w="22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на архивната единица и крайни д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Регистрационен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Заглавие на архивната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Забележка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4 - /1951- 196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становления, разпореждания и решения на ЦК на БКП през 1951 – 196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3-А - /196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Заповеди за назначаване и уволняване на временни работници и надничари </w:t>
            </w:r>
            <w:r>
              <w:rPr>
                <w:szCs w:val="24"/>
              </w:rPr>
              <w:t>(</w:t>
            </w:r>
            <w:r>
              <w:rPr>
                <w:szCs w:val="24"/>
                <w:lang w:val="bg-BG"/>
              </w:rPr>
              <w:t>вътрешни</w:t>
            </w:r>
            <w:r>
              <w:rPr>
                <w:szCs w:val="24"/>
              </w:rPr>
              <w:t>)</w:t>
            </w:r>
            <w:r>
              <w:rPr>
                <w:szCs w:val="24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3 - /1960-196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№ </w:t>
            </w:r>
            <w:r>
              <w:rPr>
                <w:b/>
                <w:szCs w:val="24"/>
                <w:lang w:val="bg-BG"/>
              </w:rPr>
              <w:t>2 - /1960-196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Заповеди за назначаване, уволняване, отпуски, звания – „Кадри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60-1963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 от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61-1962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 и уволняване на временни работ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- /1962-196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3 </w:t>
            </w:r>
            <w:r>
              <w:rPr>
                <w:b/>
                <w:szCs w:val="24"/>
                <w:lang w:val="bg-BG"/>
              </w:rPr>
              <w:t>А-Д - /1963-196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 и уволняване на временни работ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- /1963-196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„Кадри” – М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6 - /196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ходящи и изходящи материали и преписки с отдел „Секретариат” – М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64-196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 в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 /1965-196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за назначения и ув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6 - /1965-196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клади, справки за годишни, , шестмесечни и месечни планове и отчети, анализи на дисциплината, протоколи от предаване, приемане и унищожаване на материали и преписки по тях, протоколи от годишни проверки и материали по тях от Колеги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Б - /1965-196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 на временни работниц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6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вътрешни назначения и ув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 - /1967-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клади за състоянието на дисциплин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6 - /1967-1985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 за дейността на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9 - /1967-199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99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рмативни документи за създаването на 75-та Свързочна бригада – Ловеч и 1-ви отделен охранителен полк – Врана. Заповед и протокол за протокол за преминаване на 1-ви ООХРП в подчинение на Управление „Вътрешни войски” – МВР. Заповед и протокол за преминаване на 75-та Свързочна бригада в подчинение на М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 / 196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за назначения и уволнения  от „Кадри”-М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8 / 196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за назначения и ув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1 / 196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Щат на Управлението. Преписка по изменения и предложения по щ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3 - /19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5 / 196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еписка по бюджета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4 - /19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6 / 196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Материали и преписка с отделния батальон при Управлението – Поделение 858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5 - /1968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7 / 196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Материали и преписка със 75-ти Свързочен полк – Поделение 706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68-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9 / 196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3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охвали и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68-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0 / 196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4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за назначения и уволнения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6 - /1968-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1 / 196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3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Материали и преписка с отделния оперативен батальон към МВР и ДС – Поделение 758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В - /1968-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1 / 196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5 / 196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2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процентни начисля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 - /1968, 1973, 1976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становления и заповеди на МС и М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 - /1968-1987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териали от ЦК на БКП за дейността на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- /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9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 „Кадри” – МВР и ДС за 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 /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2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от Управлението по личния състав: назначения и ув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4 - /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1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Материали и преписки с отделния батальон при Управлението – Поделение 858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5 - /1969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2 / 196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териали и преписки със 75-ти Свързочен полк – Поделение 706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8 - /1969-197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7 / 196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5 / 1970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9 / 197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36 / 197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88 / 197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51 / 1974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ат на Управлението. Заповеди и предложения по изменение на щ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0 - /1969-1970, 1972, 1974-1976, 1979-198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Дело 10 – СБОРНО</w:t>
            </w:r>
            <w:r>
              <w:rPr>
                <w:szCs w:val="24"/>
              </w:rPr>
              <w:t xml:space="preserve"> – </w:t>
            </w:r>
            <w:r>
              <w:rPr>
                <w:szCs w:val="24"/>
                <w:lang w:val="bg-BG"/>
              </w:rPr>
              <w:t>доклади за работа по жалби и сигн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6-А - /1969-1984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менклатура на делата в секретно дело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- /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9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поведи от Управлението по личния състав: назначаване, преназначаване и уволнява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0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Б - /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1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, уволняване и преназначаване на служители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9 - /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6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по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1 - /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8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териали и заповеди по учебната, бойната и химическа подгот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6-А /1970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4 / 197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от общ характер за Кадри –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- /1970-1971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6 / 1970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7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 „Кадри” – МВР за назначаване, уволняване и промяна на служебното положение по офицерск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Д /1970-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3 / 1970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5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разрешаване на без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5 - /1970-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12 / 1970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8 / 197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46 / 197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98 / 197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62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а и документи, свързани с офицерския съд на частта и прокуратур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- 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0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то по личния състав: назначаване, пре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1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 на личн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Б 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2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, преназначаване и уволняване  на служители по временния щат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-А 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7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, протоколи и решения по основни въпроси, разглеждани от ръководството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 xml:space="preserve">9, т. </w:t>
            </w:r>
            <w:r>
              <w:rPr>
                <w:b/>
                <w:szCs w:val="24"/>
              </w:rPr>
              <w:t xml:space="preserve">I - </w:t>
            </w:r>
            <w:r>
              <w:rPr>
                <w:b/>
                <w:szCs w:val="24"/>
                <w:lang w:val="bg-BG"/>
              </w:rPr>
              <w:t>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0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по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 xml:space="preserve">9, т. </w:t>
            </w:r>
            <w:r>
              <w:rPr>
                <w:b/>
                <w:szCs w:val="24"/>
              </w:rPr>
              <w:t>II</w:t>
            </w:r>
            <w:r>
              <w:rPr>
                <w:b/>
                <w:szCs w:val="24"/>
                <w:lang w:val="bg-BG"/>
              </w:rPr>
              <w:t xml:space="preserve"> - 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03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по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 xml:space="preserve">9, т. </w:t>
            </w:r>
            <w:r>
              <w:rPr>
                <w:b/>
                <w:szCs w:val="24"/>
              </w:rPr>
              <w:t>III</w:t>
            </w:r>
            <w:r>
              <w:rPr>
                <w:b/>
                <w:szCs w:val="24"/>
                <w:lang w:val="bg-BG"/>
              </w:rPr>
              <w:t xml:space="preserve"> - /1971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07-а / 197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по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В - /1971-197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3 / 197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21 / 197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 xml:space="preserve">273 / 1973 г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роцентни начисления на личн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- /1972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18 / 197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то по личния състав: назначаване, пре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72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19 / 197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 на личн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Б - /1972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20 / 197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, преназначаване и уволняване на служители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4-А - /1972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25 / 197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 протоколи и решения по основни въпроси, разглеждани от ръководството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9 - /1972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37 / 197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по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- /1972-197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15 / 197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66 / 197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„Кадри” – МВР за назначаване, уволняване и промяна на служебното положение на офицерския и сержантск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Д /1972-197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23 / 197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75 / 197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разрешаване без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12 - /1972-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42 / 197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94 / 197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57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лизи и доклади за дисциплината в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- /197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70 / 197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поведи от Управлението по личния състав: назначаване, преназначаване и уволняван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7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71 / 197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 на личн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Б - / 1973 г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72 / 197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, преназначаване и уволняване на служители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bg-BG"/>
              </w:rPr>
              <w:t>4-А - /1973</w:t>
            </w:r>
            <w:r>
              <w:rPr>
                <w:b/>
                <w:szCs w:val="24"/>
              </w:rPr>
              <w:t>-1974</w:t>
            </w:r>
            <w:r>
              <w:rPr>
                <w:b/>
                <w:szCs w:val="24"/>
                <w:lang w:val="bg-BG"/>
              </w:rPr>
              <w:t>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77 / 197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41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 протоколи и решения по основни въпроси, разглеждани от ръководството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9 - /197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289 / 197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по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-А - /1973-1975, 1985-198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адрова политика на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-В - /1973, 1975-1977, 1980, 1983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и планове за обучение на личния състав от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2 - 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30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„Кадри” - МВР за назначаване, уволняване и промяна на служебното положение на офицерския и сержантск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34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то по личния състав: назначаване, пре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35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охвали и наказания на личн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36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назначаване, преназначаване и уволняване на служители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В - 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37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процентни изчис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39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разрешаване безплатен отпуск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9, т. </w:t>
            </w:r>
            <w:r>
              <w:rPr>
                <w:b/>
                <w:szCs w:val="24"/>
              </w:rPr>
              <w:t xml:space="preserve">I - </w:t>
            </w:r>
            <w:r>
              <w:rPr>
                <w:b/>
                <w:szCs w:val="24"/>
                <w:lang w:val="bg-BG"/>
              </w:rPr>
              <w:t>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52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от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9, т. </w:t>
            </w:r>
            <w:r>
              <w:rPr>
                <w:b/>
                <w:szCs w:val="24"/>
              </w:rPr>
              <w:t xml:space="preserve">II - </w:t>
            </w:r>
            <w:r>
              <w:rPr>
                <w:b/>
                <w:szCs w:val="24"/>
                <w:lang w:val="bg-BG"/>
              </w:rPr>
              <w:t>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73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от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9, т. </w:t>
            </w:r>
            <w:r>
              <w:rPr>
                <w:b/>
                <w:szCs w:val="24"/>
              </w:rPr>
              <w:t xml:space="preserve">III - </w:t>
            </w:r>
            <w:r>
              <w:rPr>
                <w:b/>
                <w:szCs w:val="24"/>
                <w:lang w:val="bg-BG"/>
              </w:rPr>
              <w:t>/197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76 / 197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и от финансови въпро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Д - /1974-1984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юджети и отчети на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75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86 / 197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 „Кадри” – МВР за назначаване, уволняване и промяна на служебното положение на офицерския и сержантския съста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 - /1975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90 / 197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А - /1975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91 / 197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и МВР по личния състав за похвали и наказания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Б - /1975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92 / 197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по личния състав: назначаване, преназначаване и уволняване на служители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В - /1975-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93 / 1975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52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по личния състав: процентни начислявания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3-Д - /1975-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95 / 1975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54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и МВР з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4-А - /1975-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397 / 1975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55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, протоколи и решения по основни въпроси, разглеждани от ръководството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75-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07 / 1975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66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ат на Управлението. Заповеди и предложения по изменение на щ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>2 - /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45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правление „Кадри” – МВР за назначаване, уволняване и промяна на служебното положение на офицерския и сержантския състав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49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450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ържавен съвет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76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451 / 197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УБО-ДС по личния състав: назначаване, преназначаване и уволняване на служители по временния щат.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77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08 / 197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началника на УБО-Държавен съвет по личния състав: назначаване, пре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77/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09 / 197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ържавен съвет за похвали и наказ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1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906"/>
        <w:gridCol w:w="5103"/>
        <w:gridCol w:w="2268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7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13 / 197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началника на УБО за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 /1977-197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03 / 197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86 / 197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по личния състав: назначаване, уволняване и промени на служебното положение на офицерския и сержантския състав от УБО-Държавен съ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77-197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10 / 197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93 / 197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началника на УБО-ДС по личния състав: назначаване, преназначаване и уволняв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В - /1977-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11 / 197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94 / 197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76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началника на УБО-Държавен съвет по личния състав: процентни начисле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77-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30 / 197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15 / 197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98 / 197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77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ат на Управлението. Заповеди и предложения по изменение на щата ш щатни разстановки в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77-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31 / 197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16 / 197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99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шен бюджет и годишен валутен план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77-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за класна специалност и създаване на група за противодействие на те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3</w:t>
            </w:r>
            <w:r>
              <w:rPr>
                <w:b/>
                <w:sz w:val="22"/>
                <w:szCs w:val="24"/>
                <w:lang w:val="bg-BG"/>
              </w:rPr>
              <w:t xml:space="preserve"> - /197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91 / 197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поведи на началника на УБО-ДС по личния състав: назначаване, преназначаване и уволняване на служители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7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92 / 197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С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7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596 / 197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С по личния състав: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4-А - /1978-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02 / 1978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83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, протоколи и решения по основни въпроси, разглеждани от ръководството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78-1979, 1980, 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112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, процентни изчисления, отчисляване на служители по допълнителния щат в лаборатория „СПЕЦИАЛНА ДИРЕКЦИЯ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668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на офицерския и сержантския състав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 xml:space="preserve">I </w:t>
            </w:r>
            <w:r>
              <w:rPr>
                <w:b/>
                <w:sz w:val="22"/>
                <w:szCs w:val="24"/>
                <w:lang w:val="bg-BG"/>
              </w:rPr>
              <w:t>- /</w:t>
            </w:r>
            <w:r>
              <w:rPr>
                <w:b/>
                <w:sz w:val="22"/>
                <w:szCs w:val="24"/>
              </w:rPr>
              <w:t>1979</w:t>
            </w:r>
            <w:r>
              <w:rPr>
                <w:b/>
                <w:sz w:val="22"/>
                <w:szCs w:val="24"/>
                <w:lang w:val="bg-BG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73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назначаване, преназначаване и уволняване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 xml:space="preserve">II </w:t>
            </w:r>
            <w:r>
              <w:rPr>
                <w:b/>
                <w:sz w:val="22"/>
                <w:szCs w:val="24"/>
                <w:lang w:val="bg-BG"/>
              </w:rPr>
              <w:t>- /</w:t>
            </w:r>
            <w:r>
              <w:rPr>
                <w:b/>
                <w:sz w:val="22"/>
                <w:szCs w:val="24"/>
              </w:rPr>
              <w:t>1979</w:t>
            </w:r>
            <w:r>
              <w:rPr>
                <w:b/>
                <w:sz w:val="22"/>
                <w:szCs w:val="24"/>
                <w:lang w:val="bg-BG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65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назначаване, преназначаване и уволняване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74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С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75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назначаване, преназначаване и уволняване на служители по допълнителния щ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7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678 / 197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С по личния състав: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79, 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09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, процентни изчисления, разрешаване на платен отпуск и други материали на служителите по допълнителния щат от Лаборатория 05 при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49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Заповеди на ръководството на МВР по личния състав: назначаване, уволняване и промени на служебното положение на офицерския и сержантския състав на УБО-Д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54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назначаване, преназначаване  и уволняване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55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С 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56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 по личния състав: назначаване, преназначаване и уволняване на служители по времен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В -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57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процентни начисле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59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УБО-ДС по личния състав: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4-А -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63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, протоколи и решения по основни въпроси, разглеждани от ръководството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/198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778 / 198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шен бюджет и годишен валутен план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43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ръководството на МВР по личния състав: назначаване, уволняване и промени в служебното положение на офицерския и сержантския състав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48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49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ръководството на МВР и началника на УБО-ДС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-Б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50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Заповеди на началника на УБО-ДС </w:t>
            </w:r>
            <w:r>
              <w:rPr>
                <w:szCs w:val="24"/>
              </w:rPr>
              <w:t>по личния състав: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</w:rPr>
              <w:t xml:space="preserve">назначаване, </w:t>
            </w:r>
            <w:r>
              <w:rPr>
                <w:szCs w:val="24"/>
                <w:lang w:val="bg-BG"/>
              </w:rPr>
              <w:t>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53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от ръководството на МВР и началника на УБО-ДС по личния състав: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2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90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лизи и доклади, обобщаващи състоянието на дисциплината, дисциплинарната практика и социалистическото съревнование в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2-А - /198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91 / 198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териали и преписки по извънредните произшествия, дознания, разследвания, справки за положителни и отрицателни прояви и други в УБО-ДС и подразделенията 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В - /1981-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51 / 198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35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БО-ДС по личния състав: процентни начисле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4-А - /1981-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58 / 198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42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, протоколи и решения по основни въпроси, разглеждани от ръководството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81-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74 / 198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57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шен бюджет и годишен валутен план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81-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73 / 198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56 / 198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43 / 198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133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ат на Управлението. Заповеди и предложения по изменение на щата и щатни разстановки в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0 -  /1981-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885 / 1981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68 / 1982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57 / 198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149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шни доклади за работата по жалбите, сигналите и предложенията, постъпили в УБО-ДС и годишни таблици за отчитане на постъпилите, проверени и решени жалби, сигнали и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26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ръководството на МВР по личния състав: назначаване, уволняване и промени в служебното положение на състава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31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32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33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34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Д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37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разрешаване на платен и неплатен отпуск на служителите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2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73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ализи и доклади, обобщаващи състоянието на дисциплината, дисциплинарната практика и социалистическото съревнование в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2-А - /1982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974 / 198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териали и преписки по извънредните произшествия, дознания, разследвания, справки за положителните и други в УБО-ДС и подразделенията 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3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14 / 198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на състава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3,</w:t>
            </w:r>
            <w:r>
              <w:rPr>
                <w:b/>
                <w:sz w:val="22"/>
                <w:szCs w:val="24"/>
                <w:lang w:val="bg-BG"/>
              </w:rPr>
              <w:t xml:space="preserve"> т.</w:t>
            </w:r>
            <w:r>
              <w:rPr>
                <w:b/>
                <w:sz w:val="22"/>
                <w:szCs w:val="24"/>
              </w:rPr>
              <w:t xml:space="preserve"> I </w:t>
            </w:r>
            <w:r>
              <w:rPr>
                <w:b/>
                <w:sz w:val="22"/>
                <w:szCs w:val="24"/>
                <w:lang w:val="bg-BG"/>
              </w:rPr>
              <w:t>- /1983/</w:t>
            </w: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19 / 198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3,</w:t>
            </w:r>
            <w:r>
              <w:rPr>
                <w:b/>
                <w:sz w:val="22"/>
                <w:szCs w:val="24"/>
                <w:lang w:val="bg-BG"/>
              </w:rPr>
              <w:t xml:space="preserve"> т.</w:t>
            </w:r>
            <w:r>
              <w:rPr>
                <w:b/>
                <w:sz w:val="22"/>
                <w:szCs w:val="24"/>
              </w:rPr>
              <w:t xml:space="preserve"> II </w:t>
            </w:r>
            <w:r>
              <w:rPr>
                <w:b/>
                <w:sz w:val="22"/>
                <w:szCs w:val="24"/>
                <w:lang w:val="bg-BG"/>
              </w:rPr>
              <w:t>- /1983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20 / 198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3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21 / 198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bg-BG"/>
              </w:rPr>
              <w:t>3-Б - /1983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22 / 198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Г - /1983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024 / 198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по личния състав: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83-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044 / 1983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134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шен бюджет и годишен валутен план на УБО-Държавен съ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2 </w:t>
            </w:r>
            <w:r>
              <w:rPr>
                <w:b/>
                <w:sz w:val="22"/>
                <w:szCs w:val="24"/>
                <w:lang w:val="bg-BG"/>
              </w:rPr>
              <w:t>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03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на състава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08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уволняване и преназнача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09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уволняване и преназначаване на служители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10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11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Г 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14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4-А - /1984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119 / 1984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доклади, протоколи и решения по основни въпроси, разглеждани от ръководството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Г - /1984-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инансови материали за „Сан Стефано” 11-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88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на състава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Г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92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Тематични 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93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уволняване и преназнача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94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Заповеди по личния състав: назначаване, уволняване и преназначаване на служ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95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96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Г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198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за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Е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09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, мероприятия, докладни записки, сведения и други, преписки във връзка с опити и осъществени терористични действия, по националистически прояви и пропаганда сред турцизираните в миналото българи и други народностни гру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85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17 / 198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Годишен бюджет и годишен валутен план на УБ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-А - /1985-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11 / 1985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91 / 1986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398 / 198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05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оменклатура на делата и протоколи за сдаване на дела в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-Б - /1985-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89-А/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писка от икономическа експертиза, изпратена до Главна прокура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65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за назначаване, уволняване и промени на служебното положение на състава от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2-Г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69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Тематични 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2-Г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70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Тематични 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71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уволняване и преназнача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72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уволняване и преназнача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73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за похвали и наказания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-Б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74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-Б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/>
              </w:rPr>
              <w:t>127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  <w:lang w:val="bg-BG"/>
              </w:rPr>
              <w:t xml:space="preserve">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3-</w:t>
            </w:r>
            <w:r>
              <w:rPr>
                <w:b/>
                <w:sz w:val="22"/>
                <w:szCs w:val="24"/>
                <w:lang w:val="bg-BG"/>
              </w:rPr>
              <w:t>Г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77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по личния състав: за разрешаване на платен и неплатен отпуск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Е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289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, мероприятия, докладни записки, сведения и други, преписки във връзка с опити и осъществени терористични действия, по националистически прояви и пропаганда сред турцизираните в миналото българи и други народностни гру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90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 за работата на управлението и отделите: перспективни, годишни, шестмесечни и тримесеч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5 - /1986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35 / 1986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сторически справки, бележки и други материали от отделите, обектите, стопанствата и войсковите поделения при УБО-ДС по написване история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86-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98 / 1986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04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Щат на управлението. Заповеди и предложения по изменение на щата и щатни разстановки в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86-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299 / 1986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05 / 198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11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одишен бюджет и валутен план на УБО-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369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на състава от Пето управление – Д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Г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72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Тематични 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73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Заповеди на началника на Пето управление – ДС за назначаване, преназначаване и уволняване на служител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74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Пето управление – ДС за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75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МВР и началника на Пето управление – ДС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76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 на Пето управление – ДС за назначаване, преназначаване и уволняване на служители по допълнител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Е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396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, мероприятия, докладни записки, сведения и други преписки във връзка с опити и осъществени терористични действия, по националистически прояви и пропаганда сред турцизираните в миналото българи и други народностни гру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 - /1987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397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ланове за работата на управлението, отделите и отделенията – перспективни, годишни, шестмесечни и тримесеч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-</w:t>
            </w:r>
            <w:r>
              <w:rPr>
                <w:b/>
                <w:sz w:val="22"/>
                <w:szCs w:val="24"/>
                <w:lang w:val="bg-BG"/>
              </w:rPr>
              <w:t>Г - /</w:t>
            </w:r>
            <w:r>
              <w:rPr>
                <w:b/>
                <w:sz w:val="22"/>
                <w:szCs w:val="24"/>
              </w:rPr>
              <w:t>1987-1988</w:t>
            </w:r>
            <w:r>
              <w:rPr>
                <w:b/>
                <w:sz w:val="22"/>
                <w:szCs w:val="24"/>
                <w:lang w:val="bg-BG"/>
              </w:rPr>
              <w:t>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382 / 1987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91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МВР и началника на Пето управление – ДС за разрешаване на платен и неплатен отпуск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Д /1987-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82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 и заповеди за дейността на специализираната школа, учебни програми по дисциплини, тематични планове по взаимодействието и протоколи за обсъждане на материали от учебния съвет. Въпросници за провеждане на изпити, разписания за учебни занятия и други преписки, свързани с дейността на специализираната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 -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76 / 1987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, инструкции, правилници, окръжни и други ръководни документи от ръководството на МВР /без заповедите на отчет и по личния състав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78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ръководството на МВР по личния състав: за назначаване, усвояване и промени на служебното положение на състава от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Г - 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82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матични 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83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правлението за назначаване, преназначаване и уволняване на служители по редовен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84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началника на управлението за назначаване, преназначаване и уволняване на служители по редовен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485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аповеди на МВР и началника на управлението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Е -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04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, мероприятия, докладни записки, сведения и други, преписки във връзка с опити и осъществени терористични действия по националистически прояви и пропаганда сред турцизираните в миналото българи и други народностни гру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 -  /1988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05 / 1988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 за работата на управлението, отделите и отделенията – перспективни, годишни, шестмесечни и тримесеч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74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, инструкции, правилници, окръжни и други ръководни документи /без заповедите на отчет и по личния състав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76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та състава от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83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управлението за назначаване, преназначаване и уволняване на служители по редов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8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  <w:lang w:val="bg-BG"/>
              </w:rPr>
              <w:t xml:space="preserve">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управлението за назначаване, преназначаване и уволняване на служители по редовния щ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3-</w:t>
            </w:r>
            <w:r>
              <w:rPr>
                <w:b/>
                <w:sz w:val="22"/>
                <w:szCs w:val="24"/>
                <w:lang w:val="bg-BG"/>
              </w:rPr>
              <w:t>А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84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МВР и началника на управлението за похвали и наказания на служител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4 </w:t>
            </w:r>
            <w:r>
              <w:rPr>
                <w:b/>
                <w:sz w:val="22"/>
                <w:szCs w:val="24"/>
                <w:lang w:val="bg-BG"/>
              </w:rPr>
              <w:t xml:space="preserve">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02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шения, постановления и други на ЦК на БКП, закони и решения на НС, укази и решения на ДС, постановления и разпореждания на МС и преписки с тях, отнасящи се за дейността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>
          <w:trHeight w:val="185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Е -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09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, мероприятия, докладни записки, сведения и други преписки във връзка с опити и осъществени терористични действия по националистически прояви и пропаганда сред турцизираните в миналото българи и други народностни груп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89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17 / 1989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Щат на Управлението. Заповеди и предложения по изменение на щата и щатни разстановки в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Г - /1989-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81 / 198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64 / 1990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Тематични план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Г - /1989-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595 / 198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73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МВР и началника на Управлението за разрешаване на платен и неплатен отпуск на служителите и отпускане на еднократна помощ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 - /1989-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10 / 198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81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ланове за работата на Управлението, отделите и отделенията – перспективни, годишни, шестмесечни и тримесеч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6-А - /1989-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38 / 198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82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Номенклатура на делата и протоколи за сдаване и приемане на дела в архи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89-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15 / 1989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88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Годишен бюджет и годишен валутен план на Управлени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 - /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58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, инструкции, правилници, окръжни и други ръководни документи от ръководството на МВР /без заповедите на отчет и по личния състав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 /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60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назначаване, уволняване и промени на служебното положение на състава от Националната служба за охрана /НС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</w:t>
            </w:r>
            <w:r>
              <w:rPr>
                <w:b/>
                <w:sz w:val="22"/>
                <w:szCs w:val="24"/>
                <w:lang w:val="bg-BG"/>
              </w:rPr>
              <w:t xml:space="preserve"> - /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665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НСО за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  <w:lang w:val="bg-BG"/>
              </w:rPr>
              <w:t xml:space="preserve">3, т. </w:t>
            </w:r>
            <w:r>
              <w:rPr>
                <w:b/>
                <w:sz w:val="22"/>
                <w:szCs w:val="24"/>
              </w:rPr>
              <w:t>II</w:t>
            </w:r>
            <w:r>
              <w:rPr>
                <w:b/>
                <w:sz w:val="22"/>
                <w:szCs w:val="24"/>
                <w:lang w:val="bg-BG"/>
              </w:rPr>
              <w:t xml:space="preserve"> /- 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666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НСО за назначаване, преназначаване и уволняване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- /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667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МВР и началника на НСО за награждаване и наказания на служ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6</w:t>
            </w:r>
            <w:r>
              <w:rPr>
                <w:b/>
                <w:sz w:val="22"/>
                <w:szCs w:val="24"/>
                <w:lang w:val="bg-BG"/>
              </w:rPr>
              <w:t>-Б</w:t>
            </w:r>
            <w:r>
              <w:rPr>
                <w:b/>
                <w:sz w:val="22"/>
                <w:szCs w:val="24"/>
              </w:rPr>
              <w:t xml:space="preserve"> -</w:t>
            </w:r>
            <w:r>
              <w:rPr>
                <w:b/>
                <w:sz w:val="22"/>
                <w:szCs w:val="24"/>
                <w:lang w:val="bg-BG"/>
              </w:rPr>
              <w:t xml:space="preserve"> /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/>
              </w:rPr>
              <w:t>16</w:t>
            </w:r>
            <w:r>
              <w:rPr>
                <w:sz w:val="22"/>
                <w:szCs w:val="24"/>
              </w:rPr>
              <w:t>83</w:t>
            </w:r>
            <w:r>
              <w:rPr>
                <w:sz w:val="22"/>
                <w:szCs w:val="24"/>
                <w:lang w:val="bg-BG"/>
              </w:rPr>
              <w:t xml:space="preserve">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отоколи и актове за зачисляване и презачисляване, предаване и приемане на отделни документи и деловодства. Протоколи от годишни проверки и унищожаване на материали. Съпроводителни писма на заповеди, справки, информации и други получени в и изпратени от Н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4 - /1990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1700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Материали от извършена финансова ревизия в НСО по линия на Министерство на финансите и отдел 4Ревизионен” – МВ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-Г - /1990-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24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Длъжностни характери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4 - /1990-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75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кони и решения на НС, укази и решения на Президентството, постановления, разпореждания и решения на МС и други нормативни документи и преписки с тях, касаещи дейността на Н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5-В - /1990-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80 / 1990 г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34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Годишни и перспективни планове по МТС и капитално строителство на НС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8 - /1990-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687 / 199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Щат на НСО. Заповеди и предложения по изменение на щата и щатни разстановки в НС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4 - /1990-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44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отоколи и актове за наличността и състоянието на топографско-картното имущество и преписки по същот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2 -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21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ръководството на МВР по личния състав: назначаване, преназначаване, уволняване и други промени на служебното положение на състава на НС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 -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25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ан НСО за назначаване, преназначаване, повишаване в звание и длъжност, определяне процентно и допълнително възнаграждение и уволнение на служители от НС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А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26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НСО за награждаване и наказания на служители от НС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3-Б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27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поведи на началника на НСО за разрешаване на неплатен отпуск, отпускане на еднократна помощ и за промяна в името на служители от НС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9 -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38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Годишен бюджет и годишен валутен план на НСО /до 16 юли 1991 г. включително/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0-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40-а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Номенклатура на дел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11- /1991/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 xml:space="preserve">№ </w:t>
            </w:r>
            <w:r>
              <w:rPr>
                <w:sz w:val="22"/>
                <w:szCs w:val="24"/>
                <w:lang w:val="bg-BG"/>
              </w:rPr>
              <w:t>1741 / 1991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отоколи от годишни проверки в НСО и подразделенията й. Протоколи за унищожаване на секретни документи и материали. Съпроводителни писма на заповеди и други материали, получени в НСО /до 16 юли 1991 г. включително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8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5:00Z</dcterms:created>
  <dc:creator>k.nikolov</dc:creator>
  <dc:description/>
  <cp:keywords/>
  <dc:language>en-US</dc:language>
  <cp:lastModifiedBy>n.angelova</cp:lastModifiedBy>
  <cp:lastPrinted>2013-10-18T15:22:00Z</cp:lastPrinted>
  <dcterms:modified xsi:type="dcterms:W3CDTF">2013-10-22T12:54:00Z</dcterms:modified>
  <cp:revision>490</cp:revision>
  <dc:subject/>
  <dc:title/>
</cp:coreProperties>
</file>